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54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0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苏州润天知识产权代理公司</dc:creator>
  <dc:description>苏州润天知识产权代理公司，苏州沧浪区阊胥路118号华孚写字楼309，TEL;0512-68275925,网址：www.runtian.net</dc:description>
  <cp:keywords>变更商标代理人申请书</cp:keywords>
  <dc:language>en-US</dc:language>
  <cp:lastModifiedBy> </cp:lastModifiedBy>
  <cp:lastPrinted>2009-10-30T09:35:00Z</cp:lastPrinted>
  <dcterms:modified xsi:type="dcterms:W3CDTF">2009-12-22T02:19:00Z</dcterms:modified>
  <cp:revision>44</cp:revision>
  <dc:subject>变更商标代理人申请书</dc:subject>
  <dc:title>变更商标代理人申请书</dc:title>
</cp:coreProperties>
</file>