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更正商标申请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册事项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394970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1.1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60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0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申请人地址： </w:t>
      </w:r>
    </w:p>
    <w:p>
      <w:pPr>
        <w:pStyle w:val="Normal"/>
        <w:spacing w:lineRule="exact" w:line="60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0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0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申请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号：</w:t>
      </w:r>
    </w:p>
    <w:p>
      <w:pPr>
        <w:pStyle w:val="Normal"/>
        <w:spacing w:lineRule="exact" w:line="600"/>
        <w:ind w:firstLine="18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60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更正事项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  代理组织章戳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书式为申请人提交更正商标申请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注册事项申请时使用的申请书式。更正内容不涉及商标申请文件或注册文件的实质性内容。申请人应当按照要求如实填写，不得擅自修改格式。申请书应当打字或者印刷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申请人名称与“申请人章戳（签字）”处所盖章戳（签字）及所附主体资格证明文件中的名称应当一致。申请人为自然人的，应当同时在姓名后面填写身份证件号码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申请人地址应当按照主体资格证明文件中的地址详细填写，主体资格证明文件中的地址未冠有省、市、县等行政区划的，申请人应当在该地址前注明相应行政区划。申请人为自然人的，可以填写通讯地址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代理人签字”栏由代理人签字并加盖代理组织章戳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一份申请书只能填写一个商标（申请号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注册号）的更正申请事项。</w:t>
      </w:r>
    </w:p>
    <w:p>
      <w:pPr>
        <w:pStyle w:val="TextBody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6.“</w:t>
      </w:r>
      <w:r>
        <w:rPr>
          <w:rFonts w:ascii="楷体_GB2312" w:hAnsi="楷体_GB2312" w:cs="宋体;SimSun" w:eastAsia="楷体_GB2312"/>
          <w:sz w:val="24"/>
          <w:szCs w:val="24"/>
        </w:rPr>
        <w:t>更正事项”一栏中注明申请更正的项目和内容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共有商标申请更正商标注册事项时，应当由代表人提出申请，并视为已经得到其他共有申请人授权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申请人应当在“申请人章戳（签字）”处盖章（签字）；申请人为自然人的，应当在该栏用钢笔或签字笔签字。所盖章戳或签字必须完整清晰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9.</w:t>
      </w:r>
      <w:r>
        <w:rPr>
          <w:rFonts w:ascii="楷体_GB2312" w:hAnsi="楷体_GB2312" w:cs="宋体;SimSun" w:eastAsia="楷体_GB2312"/>
          <w:sz w:val="24"/>
        </w:rPr>
        <w:t>收费标准：按照变更其它注册事项收费标准每份收取费用</w:t>
      </w:r>
      <w:r>
        <w:rPr>
          <w:rFonts w:eastAsia="楷体_GB2312" w:cs="宋体;SimSun" w:ascii="楷体_GB2312" w:hAnsi="楷体_GB2312"/>
          <w:sz w:val="24"/>
        </w:rPr>
        <w:t>500</w:t>
      </w:r>
      <w:r>
        <w:rPr>
          <w:rFonts w:ascii="楷体_GB2312" w:hAnsi="楷体_GB2312" w:cs="宋体;SimSun" w:eastAsia="楷体_GB2312"/>
          <w:sz w:val="24"/>
        </w:rPr>
        <w:t>元整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30:00Z</dcterms:created>
  <dc:creator>苏州润天知识产权代理公司</dc:creator>
  <dc:description>苏州润天知识产权代理公司，苏州沧浪区阊胥路118号华孚写字楼309，TEL;0512-68275925,网址：www.runtian.net</dc:description>
  <cp:keywords>更正商标申请注册事项申请书</cp:keywords>
  <dc:language>en-US</dc:language>
  <cp:lastModifiedBy>吴建平</cp:lastModifiedBy>
  <cp:lastPrinted>2009-10-30T09:35:00Z</cp:lastPrinted>
  <dcterms:modified xsi:type="dcterms:W3CDTF">2010-01-20T01:52:00Z</dcterms:modified>
  <cp:revision>52</cp:revision>
  <dc:subject>更正商标申请注册事项申请书</dc:subject>
  <dc:title>更正商标申请注册事项申请书</dc:title>
</cp:coreProperties>
</file>