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时使用的申请书式。申请人应当按照要求如实填写，不得擅自修改格式。申请书应当打字或印刷。</w:t>
      </w:r>
    </w:p>
    <w:p>
      <w:pPr>
        <w:pStyle w:val="TextBody"/>
        <w:spacing w:lineRule="atLeast" w:line="1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名称与“转让人章戳（签字）”</w:t>
      </w:r>
      <w:r>
        <w:rPr>
          <w:rFonts w:eastAsia="楷体_GB2312" w:cs="宋体;SimSun" w:ascii="楷体_GB2312" w:hAnsi="楷体_GB2312"/>
          <w:sz w:val="24"/>
          <w:szCs w:val="24"/>
        </w:rPr>
        <w:t>/“</w:t>
      </w:r>
      <w:r>
        <w:rPr>
          <w:rFonts w:ascii="楷体_GB2312" w:hAnsi="楷体_GB2312" w:cs="宋体;SimSun" w:eastAsia="楷体_GB2312"/>
          <w:sz w:val="24"/>
          <w:szCs w:val="24"/>
        </w:rPr>
        <w:t>受让人章戳（签字）”处所盖章戳（签字）及所附主体资格证明文件中的名称应当一致。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地址应当按照主体资格证明文件中的地址详细填写，主体资格证明文件中的地址未冠有省、市、县等行政区划的，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应当在该地址前注明相应行政区划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需填写英文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转让前为共有商标或转让后为共有商标的，应当在“是否共有商标”栏选择“是”。</w:t>
      </w:r>
    </w:p>
    <w:p>
      <w:pPr>
        <w:pStyle w:val="Normal"/>
        <w:spacing w:lineRule="atLeast" w:line="10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转让，需由代表人提出申请，并视为已经得到其他共有人授权。转让前为共有商标的，转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转让后为共有商标的，受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其他共有人名义填写在申请书的附页上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转让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法人或其他组织的，应当在“转让人章戳（签字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章戳（签字）”处盖章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本书式适用于申请办理注册商标专用权移转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转让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苏州润天知识产权代理公司</dc:creator>
  <dc:description>苏州润天知识产权代理公司，苏州沧浪区阊胥路118号华孚写字楼309，TEL;0512-68275925,网址：www.runtian.net</dc:description>
  <cp:keywords>转让注册商标申请书</cp:keywords>
  <dc:language>en-US</dc:language>
  <cp:lastModifiedBy>JYC01</cp:lastModifiedBy>
  <cp:lastPrinted>2010-05-20T09:54:00Z</cp:lastPrinted>
  <dcterms:modified xsi:type="dcterms:W3CDTF">2010-05-20T01:54:00Z</dcterms:modified>
  <cp:revision>48</cp:revision>
  <dc:subject>转让注册商标申请书</dc:subject>
  <dc:title>转让注册商标申请书</dc:title>
</cp:coreProperties>
</file>