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续展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续展时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续展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每份商标续展申请费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整。超过有效期限，尚在宽展期内提出商标续展注册申请的，每份另收取续展注册延迟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苏州润天知识产权代理公司</dc:creator>
  <dc:description>苏州润天知识产权代理公司，苏州沧浪区阊胥路118号华孚写字楼309，TEL;0512-68275925,网址：www.runtian.net</dc:description>
  <cp:keywords>商标续展注册申请书</cp:keywords>
  <dc:language>en-US</dc:language>
  <cp:lastModifiedBy>吴建平</cp:lastModifiedBy>
  <cp:lastPrinted>2009-11-05T14:30:00Z</cp:lastPrinted>
  <dcterms:modified xsi:type="dcterms:W3CDTF">2010-01-20T01:53:00Z</dcterms:modified>
  <cp:revision>42</cp:revision>
  <dc:subject>商标续展注册申请书</dc:subject>
  <dc:title>商标续展注册申请书</dc:title>
</cp:coreProperties>
</file>