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销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356870</wp:posOffset>
                </wp:positionV>
                <wp:extent cx="9232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-28.1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580"/>
        <w:ind w:firstLine="1064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580"/>
        <w:ind w:firstLine="1372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580"/>
        <w:ind w:firstLine="161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47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58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9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58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 xml:space="preserve">类别： </w:t>
      </w:r>
    </w:p>
    <w:p>
      <w:pPr>
        <w:pStyle w:val="Normal"/>
        <w:spacing w:lineRule="exact" w:line="5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注销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注销申请时使用的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商标注销申请应当由商标注册人提出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商标注册人名义已发生变更的，在申请商标注销时应以变更后的名义申请注销，并需提供相关的变更证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注明相应行政区划名称。申请人为自然人的，可以填写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lang w:val="en-US" w:eastAsia="en-US"/>
        </w:rPr>
        <w:t>6.</w:t>
      </w:r>
      <w:r>
        <w:rPr>
          <w:rFonts w:ascii="楷体_GB2312" w:hAnsi="楷体_GB2312" w:cs="宋体;SimSun" w:eastAsia="楷体_GB2312"/>
          <w:sz w:val="24"/>
          <w:lang w:val="en-US" w:eastAsia="en-US"/>
        </w:rPr>
        <w:t>商标注册号、类别应当按照《商标注册证》填写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申请注销部分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，需填写“注销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”一栏，申请注销全部商品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服务项目的不用填写此栏目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的注销申请，应当由代表人提出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9.</w:t>
      </w:r>
      <w:r>
        <w:rPr>
          <w:rFonts w:ascii="楷体_GB2312" w:hAnsi="楷体_GB2312" w:cs="宋体;SimSun" w:eastAsia="楷体_GB2312"/>
          <w:sz w:val="24"/>
        </w:rPr>
        <w:t>申请人为法人或其他组织的，应当在“申请人章戳（签字）”处盖章。申请人为自然人的，应当在该此栏用钢笔或签字笔签字。所盖章戳或签字应当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注销应当同时交回原商标注册证，未交回原商标注册证的应当在申请书上注明理由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46:00Z</dcterms:created>
  <dc:creator>苏州润天知识产权代理公司</dc:creator>
  <dc:description>苏州润天知识产权代理公司，苏州沧浪区阊胥路118号华孚写字楼309，TEL;0512-68275925,网址：www.runtian.net</dc:description>
  <cp:keywords>商标注销申请书</cp:keywords>
  <dc:language>en-US</dc:language>
  <cp:lastModifiedBy> </cp:lastModifiedBy>
  <cp:lastPrinted>2009-10-30T09:39:00Z</cp:lastPrinted>
  <dcterms:modified xsi:type="dcterms:W3CDTF">2009-12-22T02:24:00Z</dcterms:modified>
  <cp:revision>39</cp:revision>
  <dc:subject>商标注销申请书</dc:subject>
  <dc:title>商标注销申请书</dc:title>
</cp:coreProperties>
</file>