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撤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回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异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议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337820</wp:posOffset>
                </wp:positionV>
                <wp:extent cx="923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书式二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-26.6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书式二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ind w:firstLine="56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异议人名称：</w:t>
      </w:r>
    </w:p>
    <w:p>
      <w:pPr>
        <w:pStyle w:val="Normal"/>
        <w:spacing w:lineRule="exact" w:line="680"/>
        <w:ind w:firstLine="28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代理组织名称：</w:t>
      </w:r>
    </w:p>
    <w:p>
      <w:pPr>
        <w:pStyle w:val="Normal"/>
        <w:spacing w:lineRule="exact" w:line="42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lineRule="exact" w:line="680"/>
        <w:ind w:firstLine="56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被异议商标：</w:t>
      </w:r>
    </w:p>
    <w:p>
      <w:pPr>
        <w:pStyle w:val="Normal"/>
        <w:spacing w:lineRule="exact" w:line="680"/>
        <w:ind w:firstLine="56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初步审定号：</w:t>
      </w:r>
    </w:p>
    <w:p>
      <w:pPr>
        <w:pStyle w:val="Normal"/>
        <w:spacing w:lineRule="exact" w:line="680"/>
        <w:ind w:firstLine="140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类别：</w:t>
      </w:r>
    </w:p>
    <w:p>
      <w:pPr>
        <w:pStyle w:val="Normal"/>
        <w:spacing w:lineRule="exact" w:line="420"/>
        <w:ind w:firstLine="168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ind w:firstLine="84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ind w:firstLine="84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ind w:firstLine="84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ind w:firstLine="84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ind w:firstLine="84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ind w:firstLine="840"/>
        <w:rPr/>
      </w:pPr>
      <w:r>
        <w:rPr>
          <w:rFonts w:eastAsia="楷体_GB2312"/>
          <w:sz w:val="28"/>
        </w:rPr>
        <w:t>异议人章戳（签字）：</w:t>
      </w:r>
      <w:r>
        <w:rPr>
          <w:rFonts w:eastAsia="Times New Roman"/>
          <w:sz w:val="28"/>
        </w:rPr>
        <w:t xml:space="preserve">               </w:t>
      </w:r>
      <w:r>
        <w:rPr>
          <w:rFonts w:eastAsia="楷体_GB2312"/>
          <w:sz w:val="28"/>
        </w:rPr>
        <w:t>代理组织章戳：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rFonts w:eastAsia="楷体_GB2312"/>
          <w:sz w:val="28"/>
        </w:rPr>
        <w:t>代理人签字：</w:t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异议人提交撤回商标异议申请时使用的申请书式。异议人应当按照要求用中文如实填写，不得擅自修改格式。申请书应当打字或印刷。撤回商标异议申请书可以从商标局网站</w:t>
      </w:r>
      <w:hyperlink r:id="rId2">
        <w:r>
          <w:rPr>
            <w:rStyle w:val="InternetLink"/>
            <w:rFonts w:eastAsia="楷体_GB2312" w:cs="宋体;SimSun" w:ascii="楷体_GB2312" w:hAnsi="楷体_GB2312"/>
            <w:sz w:val="24"/>
          </w:rPr>
          <w:t>http://sbj.saic.gov.cn</w:t>
        </w:r>
      </w:hyperlink>
      <w:r>
        <w:rPr>
          <w:rFonts w:ascii="楷体_GB2312" w:hAnsi="楷体_GB2312" w:cs="宋体;SimSun" w:eastAsia="楷体_GB2312"/>
          <w:sz w:val="24"/>
        </w:rPr>
        <w:t>下载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撤回商标异议申请人应为异议人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异议人名称、“异议人章戳（签字）”处所盖章戳或签字与所附主体资格证明文件中的名称三者应当一致。异议人为自然人的，应当同时在姓名后面填写身份证件号码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异议人为法人或其他组织的，应当在“异议申请人章戳（签字）”处盖章。异议申请人为自然人的，应当在该栏用钢笔或签字笔签字。所盖章戳或签字应当完整清晰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sz w:val="24"/>
        </w:rPr>
        <w:t>5.</w:t>
      </w:r>
      <w:r>
        <w:rPr>
          <w:rFonts w:ascii="楷体_GB2312" w:hAnsi="楷体_GB2312" w:eastAsia="楷体_GB2312"/>
          <w:sz w:val="24"/>
        </w:rPr>
        <w:t>异议人委托商标代理组织提交撤回商标异议申请的，应正确填写代理组织名称。代理组织应当在“代理组织章戳”栏盖章，代理人应当签字。</w:t>
      </w:r>
    </w:p>
    <w:p>
      <w:pPr>
        <w:pStyle w:val="Normal"/>
        <w:ind w:left="424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left="424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撤回异议须知：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商标异议撤回申请必须在商标异议案件裁定之前提出。</w:t>
      </w:r>
    </w:p>
    <w:p>
      <w:pPr>
        <w:pStyle w:val="Normal"/>
        <w:ind w:firstLine="480"/>
        <w:rPr>
          <w:rFonts w:ascii="楷体_GB2312" w:hAnsi="楷体_GB2312" w:eastAsia="楷体_GB2312" w:cs="宋体;SimSun"/>
          <w:dstrike/>
          <w:color w:val="FF0000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异议人提交撤回商标异议申请书时应同时提交：异议人的主体资格证明文件（如加盖企业印章的营业执照复印件、身份证复印件等）；撤回商标异议申请由商标代理机</w:t>
      </w:r>
      <w:r>
        <w:rPr>
          <w:rFonts w:ascii="楷体_GB2312" w:hAnsi="楷体_GB2312" w:eastAsia="楷体_GB2312"/>
          <w:sz w:val="24"/>
        </w:rPr>
        <w:t>构代理提出的，应提交异议人签章的代理委托书，由异议人直接提出的，应提交</w:t>
      </w:r>
      <w:r>
        <w:rPr>
          <w:rFonts w:ascii="楷体_GB2312" w:hAnsi="楷体_GB2312" w:eastAsia="楷体_GB2312"/>
          <w:sz w:val="24"/>
          <w:szCs w:val="20"/>
        </w:rPr>
        <w:t>经办人身份证复印件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有关撤回商标异议申请的其他事项请访问商标局网站</w:t>
      </w:r>
      <w:hyperlink r:id="rId3">
        <w:r>
          <w:rPr>
            <w:rStyle w:val="InternetLink"/>
            <w:rFonts w:eastAsia="楷体_GB2312" w:cs="宋体;SimSun" w:ascii="楷体_GB2312" w:hAnsi="楷体_GB2312"/>
            <w:sz w:val="24"/>
          </w:rPr>
          <w:t>http://sbj.saic.gov.cn</w:t>
        </w:r>
      </w:hyperlink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j.saic.gov.cn/" TargetMode="External"/><Relationship Id="rId3" Type="http://schemas.openxmlformats.org/officeDocument/2006/relationships/hyperlink" Target="http://sbj.saic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51:00Z</dcterms:created>
  <dc:creator>苏州润天知识产权代理公司</dc:creator>
  <dc:description>苏州润天知识产权代理公司，苏州沧浪区阊胥路118号华孚写字楼309，TEL;0512-68275925,网址：www.runtian</dc:description>
  <cp:keywords>撤回异议申请书</cp:keywords>
  <dc:language>en-US</dc:language>
  <cp:lastModifiedBy>吴建平</cp:lastModifiedBy>
  <cp:lastPrinted>2010-03-26T13:19:00Z</cp:lastPrinted>
  <dcterms:modified xsi:type="dcterms:W3CDTF">2010-03-26T05:19:00Z</dcterms:modified>
  <cp:revision>8</cp:revision>
  <dc:subject>撤回异议申请书</dc:subject>
  <dc:title>撤回异议申请书</dc:title>
</cp:coreProperties>
</file>